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2/200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max Entertainment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 January 200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D4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658,8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658,8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Share option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1,4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heme adopted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n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12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0.0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Chi Yue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0:25:00Z</dcterms:created>
  <dc:creator>AgnesHo</dc:creator>
  <dc:description/>
  <cp:keywords/>
  <dc:language>en-US</dc:language>
  <cp:lastModifiedBy>adafong</cp:lastModifiedBy>
  <cp:lastPrinted>2009-01-05T12:23:00Z</cp:lastPrinted>
  <dcterms:modified xsi:type="dcterms:W3CDTF">2009-01-05T05:31:00Z</dcterms:modified>
  <cp:revision>6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