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3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ax Entertainment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/04/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D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D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658,8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658,8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,5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6,9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Scheme adopted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funds raised during the month from exercise of options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HKD</w:t>
            </w:r>
            <w:r>
              <w:rPr>
                <w:i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Wong Lee Ping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19:00Z</dcterms:created>
  <dc:creator>AgnesHo</dc:creator>
  <dc:description/>
  <cp:keywords/>
  <dc:language>en-US</dc:language>
  <cp:lastModifiedBy>adafong</cp:lastModifiedBy>
  <cp:lastPrinted>2008-11-24T10:21:00Z</cp:lastPrinted>
  <dcterms:modified xsi:type="dcterms:W3CDTF">2009-04-02T03:19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