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/05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6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6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1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46,32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6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1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5-08T09:44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