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4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ax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5/20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HKD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HKD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805,9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805,9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8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  <w:t>Scheme adopted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funds raised during the month from exercise of options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HKD</w:t>
            </w:r>
            <w:r>
              <w:rPr>
                <w:i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Chin Wang, Keith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14:00Z</dcterms:created>
  <dc:creator>AgnesHo</dc:creator>
  <dc:description/>
  <cp:keywords/>
  <dc:language>en-US</dc:language>
  <cp:lastModifiedBy>sindyfong</cp:lastModifiedBy>
  <cp:lastPrinted>2010-05-04T11:33:00Z</cp:lastPrinted>
  <dcterms:modified xsi:type="dcterms:W3CDTF">2010-05-04T03:33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